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леуметтік медиц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трос Л.Г. Социальные аспекты проблемы здоровья.-Новосибирск, 1999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ляков И.В. Социальные проблемы в медицине. – СПб., 200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Черносвитов Е.В. Социальная медицина. Курс лекции.-М., 200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циальные проблемы здоровья и продолжительности жизни. – М., 200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циальные проблемы здравоохранения\ред. Кофман Ф.Я. – М., 200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3:00Z</dcterms:created>
  <dc:creator>Sony</dc:creator>
  <dc:description/>
  <cp:keywords/>
  <dc:language>en-US</dc:language>
  <cp:lastModifiedBy>Дархан</cp:lastModifiedBy>
  <dcterms:modified xsi:type="dcterms:W3CDTF">2013-10-18T06:17:00Z</dcterms:modified>
  <cp:revision>5</cp:revision>
  <dc:subject/>
  <dc:title>Пәннің оқу-әдістемелік қамтамасыз етілуінің картасы</dc:title>
</cp:coreProperties>
</file>